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eastAsia="MS Mincho;ＭＳ 明朝" w:cs="Verdana"/>
          <w:b/>
          <w:b/>
          <w:szCs w:val="22"/>
        </w:rPr>
      </w:pPr>
      <w:r>
        <w:rPr>
          <w:rFonts w:eastAsia="MS Mincho;ＭＳ 明朝" w:cs="Verdana" w:ascii="Verdana" w:hAnsi="Verdana"/>
          <w:b/>
          <w:szCs w:val="22"/>
        </w:rPr>
        <w:t>FORRETNINGSORDEN</w:t>
      </w:r>
    </w:p>
    <w:p>
      <w:pPr>
        <w:pStyle w:val="Normal"/>
        <w:jc w:val="center"/>
        <w:rPr>
          <w:rFonts w:ascii="Verdana" w:hAnsi="Verdana" w:eastAsia="MS Mincho;ＭＳ 明朝" w:cs="Verdana"/>
          <w:b/>
          <w:b/>
          <w:szCs w:val="22"/>
        </w:rPr>
      </w:pPr>
      <w:r>
        <w:rPr>
          <w:rFonts w:eastAsia="MS Mincho;ＭＳ 明朝" w:cs="Verdana" w:ascii="Verdana" w:hAnsi="Verdana"/>
          <w:b/>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for</w:t>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pPr>
      <w:r>
        <w:rPr>
          <w:rFonts w:eastAsia="MS Mincho;ＭＳ 明朝" w:cs="Verdana" w:ascii="Verdana" w:hAnsi="Verdana"/>
          <w:sz w:val="22"/>
          <w:szCs w:val="22"/>
        </w:rPr>
        <w:t>Sdr. Omme Sogns</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start="2" w:fmt="decimal"/>
          <w:formProt w:val="false"/>
          <w:titlePg/>
          <w:textDirection w:val="lrTb"/>
          <w:docGrid w:type="default" w:linePitch="360" w:charSpace="0"/>
        </w:sectPr>
      </w:pPr>
    </w:p>
    <w:p>
      <w:pPr>
        <w:sectPr>
          <w:type w:val="continuous"/>
          <w:pgSz w:w="11906" w:h="16838"/>
          <w:pgMar w:left="1134" w:right="1134" w:gutter="0" w:header="709" w:top="1701" w:footer="709" w:bottom="1701"/>
          <w:formProt w:val="false"/>
          <w:titlePg/>
          <w:textDirection w:val="lrTb"/>
          <w:docGrid w:type="default" w:linePitch="360" w:charSpace="0"/>
        </w:sectPr>
        <w:pStyle w:val="Almindeligtekst"/>
        <w:numPr>
          <w:ilvl w:val="0"/>
          <w:numId w:val="0"/>
        </w:numPr>
        <w:jc w:val="center"/>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FORRETNINGSORDEN</w:t>
      </w:r>
    </w:p>
    <w:p>
      <w:pPr>
        <w:pStyle w:val="Almindeligtekst"/>
        <w:jc w:val="center"/>
        <w:rPr/>
      </w:pPr>
      <w:r>
        <w:rPr>
          <w:rFonts w:eastAsia="MS Mincho;ＭＳ 明朝" w:cs="Verdana" w:ascii="Verdana" w:hAnsi="Verdana"/>
          <w:sz w:val="22"/>
          <w:szCs w:val="22"/>
        </w:rPr>
        <w:t>for Sdr. Omme Sogns menighedsråd</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771 af 24. juni 2013 af lov om menighedsråd</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1315 af 21. november 2013 om menighedsråds medvirken ved ansættelse i præste- og provstestillinger m.m.</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ets møder</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øder er offentlige. Menighedsrådet kan dog bestemme, at en sag skal behandles for lukkede dør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Følgende sager skal, medmindre menighedsrådet i det enkelte tilfælde træffer anden bestemmelse, behandles for lukkede døre:</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1.</w:t>
        <w:tab/>
        <w:t>Sager, hvis afgørelse forudsætter en bedømmelse af personlige forhold.</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 xml:space="preserve">2. </w:t>
        <w:tab/>
        <w:t>Sager om køb og salg af fast ejendom.</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 xml:space="preserve">3. </w:t>
        <w:tab/>
        <w:t>Overslag og tilbud vedrørende bygningsarbejder og leverancer.</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pørgsmålet om, hvorvidt en sag giver grundlag for dørlukning, forhandles for lukkede døre, hvis det bestemmes af menighedsrådet eller forman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Normal"/>
        <w:rPr>
          <w:rFonts w:ascii="Verdana" w:hAnsi="Verdana" w:eastAsia="MS Mincho;ＭＳ 明朝" w:cs="Verdana"/>
          <w:szCs w:val="22"/>
        </w:rPr>
      </w:pPr>
      <w:r>
        <w:rPr>
          <w:rFonts w:eastAsia="MS Mincho;ＭＳ 明朝" w:cs="Verdana" w:ascii="Verdana" w:hAnsi="Verdana"/>
          <w:szCs w:val="22"/>
        </w:rPr>
        <w:t>Sager, der behandles for lukkede døre, behandles så vidt muligt sidst.</w:t>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jc w:val="center"/>
        <w:rPr>
          <w:rFonts w:ascii="Verdana" w:hAnsi="Verdana" w:eastAsia="MS Mincho;ＭＳ 明朝" w:cs="Verdana"/>
          <w:sz w:val="22"/>
          <w:szCs w:val="22"/>
        </w:rPr>
      </w:pPr>
      <w:r>
        <w:rPr>
          <w:rFonts w:eastAsia="MS Mincho;ＭＳ 明朝" w:cs="Verdana" w:ascii="Verdana" w:hAnsi="Verdana"/>
          <w:sz w:val="22"/>
          <w:szCs w:val="22"/>
        </w:rPr>
        <w:t>§ 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dlemmerne har pligt til at deltage i menigheds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Når et medlem er forhindret i at deltage i et møde, skal dette meddeles formanden, inden mødet afholdes.</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I beslutningsprotokollen anføres for hvert enkelt møde, hvilke medlemmer der har været fraværen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Stk. 4. </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Menighedsrådsmøderne afholdes på hverdage i tidsrummet 17.30-21.00. Møderne afholdes som udgangspunkt i Sognehuset. </w:t>
      </w:r>
      <w:r>
        <w:br w:type="page"/>
      </w:r>
    </w:p>
    <w:p>
      <w:pPr>
        <w:pStyle w:val="Almindeligtekst"/>
        <w:jc w:val="center"/>
        <w:rPr/>
      </w:pPr>
      <w:r>
        <w:rPr>
          <w:rFonts w:eastAsia="MS Mincho;ＭＳ 明朝" w:cs="Verdana" w:ascii="Verdana" w:hAnsi="Verdana"/>
          <w:sz w:val="22"/>
          <w:szCs w:val="22"/>
        </w:rPr>
        <w:t>Udsendelse af dagsorden og fremlæggelse af sagsfortegn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Hvis et medlem, en af de i lov om menighedsråd § 2, stk. 2, nævnte præster eller den af kirkefunktionærerne valgte repræsentant, jf. lov om menighedsråd § 3, senest 10 hverdage forud for et ordinært møde har indgivet skriftlig anmodning om behandling af en sag, sætter formanden denne sag på dagsordenen for førstkommend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 xml:space="preserve">Formanden sender senest 7 hverdage inden et ordinært mødes afholdelse hvert af menighedsrådets medlemmer samt de i lov om menighedsråd § 2, stk. 2, nævnte præster og den af kirkefunktionærerne valgte repræsentant, jfr. lov om menighedsråd </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 3, en dagsorden ud til medlemmer og medarbejderrepræsentant. Dagsordenen sendes ud som mail. </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Når en sag er optaget på dagsordenen for et ordinært møde, skal det fornødne materiale til sagens bedømmelse - medmindre det forinden er tilsendt de i stk. 2 nævnte personer - være tilgængeligt på kirkekontoret eller et andet af menighedsrådet fastsat sted i mindst 7 hverdage inden mødet. En fortegnelse over sagerne skal samtidig være fremlag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En sag, der ikke er optaget på dagsordenen, kan kun behandles og afgøres på mødet, hvis alle medlemmer er til stede og enstemmigt vedtager det. Sagen kan dog behandles, hvis den ikke tåler udsæ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 indkaldelse til ekstraordinært møde giver formanden i videst muligt omfang medlemmerne og de i lov om menighedsråd § 2, stk. 2, og § 3 nævnte personer underretning om de sager, der skal behandles på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pPr>
      <w:r>
        <w:rPr>
          <w:rFonts w:eastAsia="MS Mincho;ＭＳ 明朝" w:cs="Verdana" w:ascii="Verdana" w:hAnsi="Verdana"/>
          <w:sz w:val="22"/>
          <w:szCs w:val="22"/>
        </w:rPr>
        <w:t>Beslutningsdygtighed, mødeledelse og sagernes forelæggelse</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nighedsrådets beslutninger træffes i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Menighedsrådet er beslutningsdygtigt, når mindst halvdelen af medlemmerne er til ste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Formanden og i hans forfald næstformanden leder menighedsrådets møder. Endvidere formulerer formanden de punkter, om hvilke der skal stemmes. Dog skal medlemmer, der fremsætter selvstændige forslag/ændringsforslag eller ønsker særstandpunkter refereret, selv formulere sådann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Hvis flere begærer ordet på én gang, bestemmer formanden den orden, hvori de får adgang til at tale.</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Normal"/>
        <w:rPr/>
      </w:pPr>
      <w:r>
        <w:rPr>
          <w:rFonts w:eastAsia="MS Mincho;ＭＳ 明朝" w:cs="Verdana" w:ascii="Verdana" w:hAnsi="Verdana"/>
          <w:szCs w:val="22"/>
        </w:rPr>
        <w:t>Sagerne behandles i mødet i den rækkefølge, som formanden bestemmer, og formanden kan herved fravige den i dagsordenen angivne rækkefølge.</w:t>
      </w:r>
    </w:p>
    <w:p>
      <w:pPr>
        <w:pStyle w:val="Normal"/>
        <w:rPr>
          <w:rFonts w:ascii="Verdana" w:hAnsi="Verdana" w:eastAsia="MS Mincho;ＭＳ 明朝" w:cs="Verdana"/>
          <w:szCs w:val="22"/>
        </w:rPr>
      </w:pPr>
      <w:r>
        <w:rPr>
          <w:rFonts w:eastAsia="MS Mincho;ＭＳ 明朝" w:cs="Verdana" w:ascii="Verdana" w:hAnsi="Verdana"/>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og de i lov om menighedsråd § 2, stk. 2, og § 3 nævnte personer kan ved mødets begyndelse begære ordet til dagsordenen, herunder med henblik på spørgsmålet om sagers overflytning fra behandling for lukkede døre til behandling for åbne døre og omvend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dlemmernes deltagelse i forhandlinger og afstemninger</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6</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 træffer beslutning om, hvorvidt et medlem har en sådan interesse i en sag, at medlemmet er udelukket fra at deltage i menighedsrådets forhandling og afstemning om sa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åfremt et medlem erklæres for inhabilt, skal vedkommende forlade mødelokalet under forhandlingen og afstemningen om sagen. Medlemmet er derimod ikke afskåret fra at deltage i menighedsrådets forhandling og afstemning om, hvorvidt der foreligger inhabilite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Et medlem skal underrette menighedsrådet, hvis der foreligger forhold, der kan give anledning til tvivl om medlemmets habilit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7</w:t>
      </w:r>
    </w:p>
    <w:p>
      <w:pPr>
        <w:pStyle w:val="Almindeligtekst"/>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Præster kan ikke deltage i forhandling og afstemning i sager vedrørende pastoratets præsteboliger eller i sager, der vedrører en anden præst i pastoratet.</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Præster kan ikke deltage i afstemningen:</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1.</w:t>
        <w:tab/>
        <w:t>I sager, der er omfattet af bestemmelsen i lov om menighedsråd § 38.</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2.</w:t>
        <w:tab/>
        <w:t>I sager, der vedrører opførelse af kirker og nedbrydning eller lukning af kirker eller at tage en kirke delvis ud af brug.</w:t>
      </w:r>
    </w:p>
    <w:p>
      <w:pPr>
        <w:pStyle w:val="Almindeligtekst"/>
        <w:ind w:left="372" w:hanging="372"/>
        <w:rPr/>
      </w:pPr>
      <w:r>
        <w:rPr>
          <w:rFonts w:eastAsia="MS Mincho;ＭＳ 明朝" w:cs="Verdana" w:ascii="Verdana" w:hAnsi="Verdana"/>
          <w:sz w:val="22"/>
          <w:szCs w:val="22"/>
        </w:rPr>
        <w:t>3.</w:t>
        <w:tab/>
        <w:t>Om indstillingen i sager om sogneinddeling, herunder oprettelse af nye sogne og kirkedistrikter, og pastoratsinddelin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Repræsentanten for kirkefunktionærerne, jf. lov om menighedsråd § 3, kan ikke deltage i forhandling i sager om ansættelse af kirkefunktionærer og i sager, der angår andre funktionærer ved kirken og kirkegår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Under forhandlingen og afstemningen i de i stk. 1 og stk. 3 nævnte sager skal den inhabile forlade mødelokalet. Vedkommende skal dog forinden gives lejlighed til at fremføre sine synspunkter og bidrage med faktiske oplysninger.</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8</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edlemmer kan ikke afgive stemmer ved fuldmagt, men alene ved deltagelse i 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Afstemning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9</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Kun valg af formand og næstformand må ske ved hemmelig afstemning. Afstemninger i øvrigt skal ske ved, at medlemmerne rejser sig fra deres pladser eller ved håndsoprækning (åben afstemning). Et stemmeflertal kan dog beslutte, at en åben afstemning skal foregå skriftligt og således med stemmesedler, der er forsynet med det enkelte medlems tydelige underskrif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kønner formanden, at en sags udfald er så utvivlsom, at afstemning vil være overflødig, udtaler formanden dette med angivelse af sin opfattelse med hensyn til sagens afgørelse. Dersom intet medlem herefter forlanger afstemning, kan formanden erklære sagen for afgjort i overensstemmelse med den angivne opfa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Til beslutning kræves almindeligt stemmeflertal. I tilfælde af stemmelighed bortfalder forslaget. Ved pligtmæssige afgørelser foretages i tilfælde af stemmelighed fornyet afstemning. I tilfælde af fortsat stemmelighed foretages lodtræknin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Ændrings- og underændringsforslag kan fremsættes, så længe afstemningen ikke er påbegynd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0</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formand og næstformand samt ved valg til enkeltmandsposter anvendes bundet flertalsval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Ved denne valgmåde er den kandidat valgt, som opnår stemmer fra et flertal af de tilstedeværende medlemmer. Opnås et sådant flertal ikke ved 1. afstemning, foretages en ny afstemning. Ved 2. afstemning er en kandidat valgt, hvis den pågældende opnår stemmer fra et flertal af de tilstedeværende medlemmer, eller hvis der kun afgives stemmer på den pågældende. Bringer 2. afstemning heller ikke nogen afgørelse, foretages bundet valg mellem de to, der ved 2. afstemning har fået flest stemmer, således at det ved stemmelighed afgøres ved lodtrækning, på hvilke to der ved det bundne valg (3. afstemning) skal stemmes. Står stemmerne lige ved 3. afstemning, træffes afgørelsen ved lodtrækning.</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to eller flere medlemmer til udvalg m.v. skal forholdstalsvalgmåden anvendes, hvis dette kræves af noget medlem af rå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Forholdstalsvalg foretages på grundlag af d'Hondts metode efter følgende regler:</w:t>
      </w:r>
    </w:p>
    <w:p>
      <w:pPr>
        <w:pStyle w:val="Almindeligtekst"/>
        <w:rPr/>
      </w:pPr>
      <w:r>
        <w:rPr>
          <w:rFonts w:eastAsia="MS Mincho;ＭＳ 明朝" w:cs="Verdana" w:ascii="Verdana" w:hAnsi="Verdana"/>
          <w:sz w:val="22"/>
          <w:szCs w:val="22"/>
        </w:rPr>
        <w:t>Menighedsrådets medlemmer deles i de grupper, hvori medlemmerne har anmeldt for formanden at ville stemme sammen ved det pågældende valg. Hver gruppes medlemstal deles med 1, 2, 3 osv. De herefter fremkomne kvotienter angiver den rækkefølge, i hvilken de enkelte grupper kan vælge deres repræsentanter. Er to eller flere kvotienter lige store, afgøres rækkefølgen ved lodtrækning. Når det antal repræsentanter, der tilkommer de enkelte grupper, er bestemt, skal grupperne straks meddele formanden, hvilke personer der udpeges til de dem tilfaldne pladser. Giver en gruppe afkald på sin ret til at få en eller flere repræsentanter, fordeles de ledigblevne pladser mellem de andre grupper på den foran angivne må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Gruppedelingen gælder alene det pågældende valg, og anden gruppedeling kan forekomme ved andet valg i samm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pPr>
      <w:r>
        <w:rPr>
          <w:rFonts w:eastAsia="MS Mincho;ＭＳ 明朝" w:cs="Verdana" w:ascii="Verdana" w:hAnsi="Verdana"/>
          <w:sz w:val="22"/>
          <w:szCs w:val="22"/>
        </w:rPr>
        <w:t>Menighedsrådets beslutningsprotokol</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I beslutningsprotokollen indføres de af menighedsrådet trufne beslutninger med angivelse af, hvorledes det enkelte medlem har stem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kan forlange sit særstandpunkt kort tilført beslutningsprotokollen og kræve, at de myndigheder, som underrettes om vedkommende menighedsrådsbeslutning, samtidig gøres bekendt med indholdet af den nævnte tilføj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Ved slutningen af mødet oplæses beslutningsprotokollen, som derpå underskrives af samtlige medlemmer, der har deltaget i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Medlemmerne kan ikke under henvisning til deres stemmeafgivning eller af andre grunde vægre sig ved at underskrive protokollen.</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sectPr>
          <w:headerReference w:type="default" r:id="rId6"/>
          <w:footerReference w:type="default" r:id="rId7"/>
          <w:type w:val="nextPage"/>
          <w:pgSz w:w="11906" w:h="16838"/>
          <w:pgMar w:left="1134" w:right="1134" w:gutter="0" w:header="709" w:top="1701" w:footer="709" w:bottom="1701"/>
          <w:pgNumType w:start="1" w:fmt="decimal"/>
          <w:formProt w:val="false"/>
          <w:textDirection w:val="lrTb"/>
          <w:docGrid w:type="default" w:linePitch="360" w:charSpace="0"/>
        </w:sectPr>
      </w:pP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Ændringer i forretningsorden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Ændringer i og tillæg til forretningsordenen skal behandles i to ordinære menighedsrådsmøder. Dog kan der ikke foretages ændringer, der strider mod lovbestemmels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Ikrafttræden m.v.</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 xml:space="preserve">Denne forretningsorden træder i kraft den </w:t>
      </w:r>
      <w:r>
        <w:rPr>
          <w:rFonts w:eastAsia="MS Mincho;ＭＳ 明朝" w:cs="Verdana" w:ascii="Verdana" w:hAnsi="Verdana"/>
          <w:sz w:val="22"/>
          <w:szCs w:val="22"/>
          <w:u w:val="single"/>
        </w:rPr>
        <w:t>1.3.2024</w:t>
      </w:r>
      <w:r>
        <w:rPr>
          <w:rFonts w:eastAsia="MS Mincho;ＭＳ 明朝" w:cs="Verdana" w:ascii="Verdana" w:hAnsi="Verdana"/>
          <w:sz w:val="22"/>
          <w:szCs w:val="22"/>
        </w:rPr>
        <w:t>.</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Der udleveres et eksemplar af forretningsordenen til hvert medlem af menighedsrådet samt til de personer, der er nævnt i lov om menighedsråd § 2, stk. 2, og §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taget på menighedsrådets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den: </w:t>
        <w:softHyphen/>
        <w:softHyphen/>
      </w:r>
      <w:r>
        <w:rPr>
          <w:rFonts w:eastAsia="MS Mincho;ＭＳ 明朝" w:cs="Verdana" w:ascii="Verdana" w:hAnsi="Verdana"/>
          <w:sz w:val="22"/>
          <w:szCs w:val="22"/>
          <w:u w:val="single"/>
        </w:rPr>
        <w:t>5.2.2024</w:t>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Cs w:val="22"/>
        </w:rPr>
      </w:pPr>
      <w:r>
        <w:rPr>
          <w:rFonts w:eastAsia="MS Mincho;ＭＳ 明朝" w:cs="Verdana" w:ascii="Verdana" w:hAnsi="Verdana"/>
          <w:szCs w:val="22"/>
        </w:rPr>
        <w:t>(formand) Ulla Kronborg Jørgensen</w:t>
      </w:r>
    </w:p>
    <w:p>
      <w:pPr>
        <w:pStyle w:val="Normal"/>
        <w:rPr>
          <w:rFonts w:ascii="Verdana" w:hAnsi="Verdana" w:eastAsia="MS Mincho;ＭＳ 明朝" w:cs="Verdana"/>
          <w:szCs w:val="22"/>
        </w:rPr>
      </w:pPr>
      <w:r>
        <w:rPr>
          <w:rFonts w:eastAsia="MS Mincho;ＭＳ 明朝" w:cs="Verdana" w:ascii="Verdana" w:hAnsi="Verdana"/>
          <w:szCs w:val="22"/>
        </w:rPr>
      </w:r>
    </w:p>
    <w:p>
      <w:pPr>
        <w:pStyle w:val="Normal"/>
        <w:rPr>
          <w:rFonts w:ascii="Verdana" w:hAnsi="Verdana" w:eastAsia="MS Mincho;ＭＳ 明朝" w:cs="Verdana"/>
          <w:szCs w:val="22"/>
        </w:rPr>
      </w:pPr>
      <w:r>
        <w:rPr>
          <w:rFonts w:eastAsia="MS Mincho;ＭＳ 明朝" w:cs="Verdana" w:ascii="Verdana" w:hAnsi="Verdana"/>
          <w:szCs w:val="22"/>
        </w:rPr>
      </w:r>
    </w:p>
    <w:sectPr>
      <w:headerReference w:type="default" r:id="rId8"/>
      <w:footerReference w:type="default" r:id="rId9"/>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jc w:val="center"/>
      <w:rPr>
        <w:rStyle w:val="PageNumber"/>
        <w:rFonts w:ascii="Arial" w:hAnsi="Arial" w:cs="Times New Roman"/>
        <w:sz w:val="22"/>
        <w:szCs w:val="24"/>
      </w:rPr>
    </w:pPr>
    <w:r>
      <w:rPr>
        <w:rFonts w:cs="Arial"/>
      </w:rPr>
    </w:r>
  </w:p>
  <w:p>
    <w:pPr>
      <w:pStyle w:val="Almindeligtekst"/>
      <w:jc w:val="right"/>
      <w:rPr/>
    </w:pPr>
    <w:r>
      <w:rPr>
        <w:rStyle w:val="PageNumber"/>
        <w:rFonts w:cs="Times New Roman" w:ascii="Arial" w:hAnsi="Arial"/>
        <w:sz w:val="22"/>
        <w:szCs w:val="24"/>
      </w:rPr>
      <w:t xml:space="preserve">Side 2 af </w:t>
    </w:r>
    <w:r>
      <w:rPr>
        <w:rStyle w:val="PageNumber"/>
        <w:rFonts w:cs="Times New Roman" w:ascii="Arial" w:hAnsi="Arial"/>
        <w:sz w:val="22"/>
        <w:szCs w:val="24"/>
      </w:rPr>
      <w:fldChar w:fldCharType="begin"/>
    </w:r>
    <w:r>
      <w:rPr>
        <w:rStyle w:val="PageNumber"/>
        <w:sz w:val="22"/>
        <w:szCs w:val="24"/>
        <w:rFonts w:cs="Times New Roman" w:ascii="Arial" w:hAnsi="Arial"/>
      </w:rPr>
      <w:instrText xml:space="preserve"> NUMPAGES \* ARABIC </w:instrText>
    </w:r>
    <w:r>
      <w:rPr>
        <w:rStyle w:val="PageNumber"/>
        <w:sz w:val="22"/>
        <w:szCs w:val="24"/>
        <w:rFonts w:cs="Times New Roman" w:ascii="Arial" w:hAnsi="Arial"/>
      </w:rPr>
      <w:fldChar w:fldCharType="separate"/>
    </w:r>
    <w:r>
      <w:rPr>
        <w:rStyle w:val="PageNumber"/>
        <w:sz w:val="22"/>
        <w:szCs w:val="24"/>
        <w:rFonts w:cs="Times New Roman" w:ascii="Arial" w:hAnsi="Arial"/>
      </w:rPr>
      <w:t>10</w:t>
    </w:r>
    <w:r>
      <w:rPr>
        <w:rStyle w:val="PageNumber"/>
        <w:sz w:val="22"/>
        <w:szCs w:val="24"/>
        <w:rFonts w:cs="Times New Roman"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pPr>
    <w:r>
      <w:rPr>
        <w:rFonts w:eastAsia="MS Mincho;ＭＳ 明朝" w:cs="Verdana" w:ascii="Verdana" w:hAnsi="Verdana"/>
        <w:sz w:val="16"/>
        <w:szCs w:val="16"/>
      </w:rPr>
      <w:t>Ifølge § 24, stk. 4, i bekendtgørelse nr. 771 af 24. juni 2013 af lov om menighedsråd fastsætter menighedsrådet selv sin forretningsorden. Den af menighedsrådet fastsatte forretningsorden skal ikke godkendes af nogen højere myndig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3:00Z</dcterms:created>
  <dc:creator>lk</dc:creator>
  <dc:description/>
  <cp:keywords/>
  <dc:language>en-US</dc:language>
  <cp:lastModifiedBy>Annette Baandrup</cp:lastModifiedBy>
  <cp:lastPrinted>2024-01-25T10:46:00Z</cp:lastPrinted>
  <dcterms:modified xsi:type="dcterms:W3CDTF">2024-03-12T14:33:00Z</dcterms:modified>
  <cp:revision>2</cp:revision>
  <dc:subject/>
  <dc:title>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kument</vt:lpwstr>
  </property>
  <property fmtid="{D5CDD505-2E9C-101B-9397-08002B2CF9AE}" pid="4" name="ContentTypeId">
    <vt:lpwstr>0x0101003BCD2E968414974FB995E21D0A88BBB8</vt:lpwstr>
  </property>
  <property fmtid="{D5CDD505-2E9C-101B-9397-08002B2CF9AE}" pid="5" name="Order">
    <vt:lpwstr>2088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dlc_DocId">
    <vt:lpwstr>SS44E7UWSKDF-2095529578-39</vt:lpwstr>
  </property>
  <property fmtid="{D5CDD505-2E9C-101B-9397-08002B2CF9AE}" pid="10" name="_dlc_DocIdItemGuid">
    <vt:lpwstr>9f0efaa5-1be9-400e-95cd-3ae95ab4670d</vt:lpwstr>
  </property>
  <property fmtid="{D5CDD505-2E9C-101B-9397-08002B2CF9AE}" pid="11" name="_dlc_DocIdUrl">
    <vt:lpwstr>https://intranet.kirkenettet.dk/sites/haandboeger/km/blanket_mhr/menighedsraadet/_layouts/15/DocIdRedir.aspx?ID=SS44E7UWSKDF-2095529578-39, SS44E7UWSKDF-2095529578-39</vt:lpwstr>
  </property>
  <property fmtid="{D5CDD505-2E9C-101B-9397-08002B2CF9AE}" pid="12" name="display_urn:schemas-microsoft-com:office:office#Author">
    <vt:lpwstr>Lena Neergaard</vt:lpwstr>
  </property>
  <property fmtid="{D5CDD505-2E9C-101B-9397-08002B2CF9AE}" pid="13" name="display_urn:schemas-microsoft-com:office:office#Editor">
    <vt:lpwstr>Lena Neergaard</vt:lpwstr>
  </property>
  <property fmtid="{D5CDD505-2E9C-101B-9397-08002B2CF9AE}" pid="14" name="xd_ProgID">
    <vt:lpwstr/>
  </property>
  <property fmtid="{D5CDD505-2E9C-101B-9397-08002B2CF9AE}" pid="15" name="xd_Signature">
    <vt:lpwstr/>
  </property>
</Properties>
</file>